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орс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Форсаж расположен в городе Курск. Этот отель находится в 4 км от центра города.В отелеПосетителей ждет ресторан, где подаются различные блюда. Отдохнуть и расслабиться посетители могут в баре с вкусными коктейлями и другими напитками. На территории отеля предоставляется доступ в интернет. Посетители могут оставить ценные вещи в сейфе отеля.После прогулки — расслабьтесь в сауне. Для тех, кто путешествует на автомобиле, предусмотрена парковка. Сотрудники круглосуточной стойки регистрации в любое время ответят на ваши вопросы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Полотенца для пляжа/бассейна, Паровая баня, Сауна, Караоке, Wi-Fi, Доступ в интернет, Кондиционер, Номера для некурящих, Отель для некурящих, Отопление, Стиральная машина, Ранняя регистрация за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водская, д.25а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