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, предназначенные для проживания гостей отеля Форт, разделены на категории "Многоместный", "Одноместный", "Двухместный дабл", "Двухместный улучшенный", "Двухместный Твин", "Двухместный твин улучшенный", "Двухместный сюит", "Двухместный сюит улучшенный". В стоимость проживания гостей номера данной категории входит завтрак. Имеется возможность установки дополнительного спального места. "Многоместный" - номера, рассчитанные на проживание 3-4 человек, оснащенные односпальными кроватями и необходимым набором мебели. "Двухместный дабл и твин" - однокомнатные номера с одной двуспальной или двумя односпальными кроватями, кондиционером, телефоном, мини-баром, феном, телевизором, видеомагнитофоном. Санузел оснащен современной душевой кабиной, а благодаря автономному водонагревателю здесь всегда есть горячая вода. "Улучшенные" номера оборудованы одно или двуспальными кроватями, рабочим столом, кондиционером, телефоном, мини-баром, феном, телевизором с магнитофоном, санузлом с душевой кабиной. "Сюит" - номер, разделенный на 2 зоны – гостиную и спальную. Оснащение включает двуспальную кровать, диван, кресла, туалетный и журнальный столик, кондиционер, телефон, мини-бар, фен, телевизор с видеомагнитофоном, санузел с душевой кабиной. "Сюит улучшенный" оснащен двуспальной кроватью, диваном и креслами, журнальным и туалетным столиками, кондиционером, телефоном, мини-баром, феном, телевизором с видеомагнитофоном, санузлом с душевой каб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ральская ул., д.52, лит.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