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орт» находится в центре Екатеринбурга, буквально в 3 минутах ходьбы от живописного Основинского парка. Прогулка до ближайшей трамвайной остановки займет у гостей 2 минуты. До аэропорта Екатеринбурга можно доехать за 25 минут.В отелеКаждое утро гостей отеля «Форт» ждет бесплатный континентальный завтрак, который подают в кафе отеля. По вашему желанию завтрак также могут принести в номер. В кафе подаются блюда русской кухни на обед и ужин. Гости отеля могут заказать любимый напиток в баре отеля или посмотреть телевизор в лаундже.Стойка регистрации отеля работает круглосуточно. При необходимости для вас могут организовать трансфер. На территории отеля предоставляется бесплатный Wi-Fi. Для тех, кто путешествует на автомобиле, предусмотрена парковка, которой можно пользоваться за дополнительную плату.Описание номеровВсего в отеле 18 номеров. В каждом номере отеля есть телевизор, холодильник, а также кондиционер. Номера располагают отдель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Общая кухня, Возможен полный пансион, Возможен полупансион, Ресторан, Торговый автомат с закусками/напитками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Услуга «звонок - будильник», Телефон, Утюг, Сауна, Аптечка первой помощи, Библиотека, Караоке, Ночной клуб, Развлекательные мероприятия, Подходит для проведения праздничных мероприятий, Wi-Fi, Доступ в интернет, Интернет в номере, Wi-fi в отеле, Трансфер, Трансфер от аэропорта, Трансфер от/до жд вокзала, Магазины, Кондиционер, Люкс для новобрачных, Номера для некурящих, Номера со звукоизоляцией, Отель для некурящих, Отопление, Охрана, Пресса, Стиральная машина, Сувенирный магазин, Ускоренная регистрация заезда и выезда, Услуги консьержа, Чистка обуви, Телевизор в лобби, Терраса, Номера для курящих, Аптека, Индивидуальная регистрация заезда и отъезда, Огнетушитель, Упакованные ланч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ральская ул., д. 52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