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 iNN находятся в живописном центре города Ялта.В отелеПосетителей ждет ресторан, где подаются различные блюда. На территории отеля предоставляется доступ в интернет. Посетители могут оставить ценные вещи в сейфе отеля. Заняться спортом вы сможете в фитнес-центре, оборудованном современными тренажерами.После занятий спортом — расслабьтесь в сауне. В спа-центре отеля вам предложат богатый выбор процедур по уходу за телом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Солярий, Сауна, Бильярд, Караоке, Развлекательные мероприятия, Доступ в интернет, Трансфер, Трансфер от аэропорта, Кондиционер, Люкс для новобрачных, Места для курения, Номера для некурящих, Отопление, Прокат автомобилей, Прокат снегоходов и квадроциклов, Стиральная машина, Услуги консьержа, Терраса, Ранняя регистрация заезда, Поздняя регистрация выезда, Дизайн-о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, д. 38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 суток от стоимости бронирования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не размещает детей младше 4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