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 Nox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 Nox Hotel» находится в городе Феодосия. Этот отель находится в пешей доступности от живописного центра города.В отелеВ ресторане посетители могут заказать различные блюда. 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Гости могут оставить ценные вещи в сейфе отеля.Вы также можете посетить современную сауну. Для тех, кто путешествует на автомобиле, имеется парковка. Можно воспользоваться трансфером от и до аэропорта. Сотрудники стойки регистрации будут рады помочь вам 24 часа в сутки.Воспользуйтесь обслуживанием номеров, чтобы заказать блюда прямо в свой номер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Аквапарк, Удобства для водных видов спорта, Частный пляж, Сауна, Бильярд, Бесплатный Wi-Fi, Бесплатный трансфер, Трансфер от/до аэропорта, Кондиционер, Круглосуточная стойка регистрации, Номера для некурящих, Обмен валюты, Отопление, Прокат автомобилей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Street 12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