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rtaleza Town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Fortaleza Townhouse расположен в 1 км от центра города Феодосия.В отелеНа территории отеля предоставляется доступ в интернет. В отеле есть сейф, где гости могут оставить ценные вещи. В вашем распоряжении парковк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Площадка для барбекю, Доступ в интернет, Кондиционер, Места для курения, Номера для некурящих, Отель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Вити Коробкова, д. 7 А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20% от стоимости проживания в течение 3 рабочих дней. После совершения бронирования с Вами свяжется представитель отеля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