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-отель Форт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нд-отель "Фортеция" расположен в самом центре Орска на ухоженной охраняемой территории площадью 3 гектара. Гостинично-ресторанный комплекс строился в 1992-2012 годах попроектам австрийских и российских архитекторов.Новое здание гостиницы включает 21 номер, в т. ч. 10 двухместных номеров Double Superior общей площадью 28 кв. м с широкой двуспальной кроватью (1,8 м) и большой ванной комнатой (6,3 кв. м),10 двухместных номеров Twin Superior такой же площади с двумя кроватями. В стоимость номера входит завтрак-буфет (шведский стол) в ресторане “Тамерлан”. Главное здание насчитывает:32 номера, в т. ч. 14 двухместных номеров Comfort Room, 9 просторных двухместных номеров Studio, 7 элегантных номеров Deluxe Room и два номера Grande Luxe, в т. ч. предназначенный длямолодожёнов именной люкс "Императрица Анна" с кроватью под балдахином и роскошной ванной комнатой.Номера обставлены добротной немецкой мебелью, тщательно декорированы и обустроены. Каждый номер отличает разнообразная цветовая гамма ковровых покрытий, штор, покрывал, обивки кресел.Оснащение номера: кабельное телевидение, телефон с междугородной и международной связью, беспроводной доступ сети Интернет, индивидуально-контролируемые системы отопления икондиционирования воздуха, просторный рабочий стол, постельное белье из стопроцентного хлопка, сейф. Оборудование душевой комнаты: фен, туалетные принадлежности, банные полотенца, тапочки,душевая кабина.К вашим услугам в гранд-отеле "Фортеция":ресторан русско-азиатской кухни "Тамерлан" на 50 посадочных мест;банкетный ресторан "Лё Жардэн" на 90 мест;конференц-зал на 60 мест;бассейн и спа-салон;лобби-бар и танцпол;банкетные веранды на 150 мест на лужайке перед южным фасадом отеля;площадка для установки праздничного шатра, оборудованный для пикников;летний сад с уютной беседкой на 80 посадочных мест;прачечная (в т. ч. ночная);обслуживание в номере;камера хранения вещей постоянных клиентов;трансфер из/в аэропорт города Орска;охраняемая стоянка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Массаж, Паровая баня, Сауна, Спа-центр, Wi-Fi, Wi-fi в отеле, Кондиционер, Люкс для новобрачных, Номера для некурящих, Номера со звукоизоляцией, Отопление, Пресса, Сувенирный магазин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52 B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