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7.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Феодосия </w:t>
      </w:r>
    </w:p>
    <w:p>
      <w:pPr>
        <w:pStyle w:val="Normal"/>
        <w:bidi w:val="0"/>
        <w:jc w:val="right"/>
        <w:rPr>
          <w:szCs w:val="32"/>
        </w:rPr>
      </w:pPr>
      <w:r>
        <w:rPr>
          <w:szCs w:val="32"/>
        </w:rPr>
        <w:t xml:space="preserve">Отель Крепость Каф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Крепость Кафа» находится в историческом районе курортного города Феодосия, в 2 км от центра города, рядом с набережной и в 400 метрах от моря.В отелеВ отеле «Крепость Кафа» работает кафе, предлагающее трёхразовое питание. Также есть общая кухня, оборудованная микроволновой печью. В тёплую погоду для обедов открыта летняя площадка с террасой и барбекю. Для удобства гостей на территории отеля работает мини-маркет.Отель предлагает своим гостям бассейн с минеральной водой и шезлонги с полотенцами. Для маленьких гостей есть детская площадка.За дополнительную плату для гостей организуются экскурсии. К услугам гостей круглосуточная стойка регистрации и бесплатная парковка.На территории отеля предоставляется Wi-Fi доступ в Интернет.Описание номеровОтель «Крепость Кафа» располагает 13 номерами с балконами. В каждом номере имеются кабельное телевидение 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Кафе, Общая кухня, Возможен полный пансион, Возможен полупансио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Утюг, Бассейн, Открытый бассейн, Сезонный открытый бассейн, Полотенца для пляжа/бассейна, Бассейн с подогревом, Прокат велосипедов, Удобства для барбекю, Площадка для пикника, Рыбалка, Площадка для барбекю, Wi-Fi, Доступ в интернет, Трансфер, Трансфер от аэропорта, Магазины, Кондиционер, Люкс для новобрачных, Места для курения, Номера для некурящих, Номера со звукоизоляцией, Отель для некурящих, Отопление, Стиральная машина, Терраса, Номера для курящих, Ранняя регистрация заезда, Поздняя регистрация выезда, Терраса для загар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Корабельная, д. 34 А, Феодос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с балконом и собственной ванной комнатой оснащен телевизором с кабельными каналами. К вашим услугам вентилятор и мини-бар. Меблировка включает гардеробный шкаф. Ванная комната укомплектована туалетными принадлежностями.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для троих гостей с балконом и собственной ванной комнатой оснащен телевизором с кабельными каналами и кондиционером. Меблировка включает гардеробный шкаф. Ванная комната укомплектована туалетными принадлежностями. Номер надежно звукоизолирован для вашего комфорта.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Люкс площадью 40 кв.м с балконом оснащен телевизором с кабельными каналами и кондиционером. Номер разделен на спальную и гостиную зону. Меблировка включает гардеробный шкаф и мягкий уголок. Собственная ванная комната укомплектована феном и туалетными принадлежностями. Номер надежно звукоизолирован для вашего комфорта.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и просторный номер Полулюкс с балконом оснащен телевизором с кабельными каналами и кондиционером. Меблировка включает гардеробный шкаф и диван. Собственная ванная комната укомплектована феном и туалетными принадлежностями. Номер надежно звукоизолирован для вашего комфорта. </w:t>
      </w: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двоих гостей с балконом и собственной ванной комнатой оснащен телевизором с кабельными каналами. К вашим услугам мини-бар. Номер надежно звукоизолирован для вашего комфорта. Меблировка включает гардеробный шкаф.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с балконом и собственной ванной комнатой оснащен телевизором с кабельными каналами. К вашим услугам вентилятор и мини-бар. Меблировка включает гардеробный шкаф. Ванная комната укомплектована туалетными принадлежностями.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для двоих гостей с балконом и собственной ванной комнатой оснащен телевизором с кабельными каналами и кондиционером. Меблировка включает гардеробный шкаф. Ванная комната укомплектована туалетными принадлежностями. Номер надежно звукоизолирован для вашего комфорта.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для троих гостей с балконом и собственной ванной комнатой оснащен телевизором с кабельными каналами и кондиционером. Меблировка включает гардеробный шкаф. Ванная комната укомплектована туалетными принадлежностями. Номер надежно звукоизолирован для вашего комфорта. </w:t>
      </w: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и просторный номер Полулюкс с балконом оснащен телевизором с кабельными каналами и кондиционером. Меблировка включает гардеробный шкаф и диван. Собственная ванная комната укомплектована феном и туалетными принадлежностями. Номер надежно звукоизолирован для вашего комфорта.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Люкс площадью 40 кв.м с балконом оснащен телевизором с кабельными каналами и кондиционером. Номер разделен на спальную и гостиную зону. Меблировка включает гардеробный шкаф и мягкий уголок. Собственная ванная комната укомплектована феном и туалетными принадлежностями. Номер надежно звукоизолирован для вашего комфорта. </w:t>
      </w: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Люкс площадью 40 кв.м с балконом оснащен телевизором с кабельными каналами и кондиционером. Номер разделен на спальную и гостиную зону. Меблировка включает гардеробный шкаф и мягкий уголок. Собственная ванная комната укомплектована феном и туалетными принадлежностями. Номер надежно звукоизолирован для вашего комфорта. </w:t>
      </w: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