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ortun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Fortuna Hotel» расположен в городе Пермь. Этот отель находится в 1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Утюг, Wi-Fi, Номера для некурящих, Отопление, Ускоренная регистрация заезда и выезда, Упакованные ланч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hosse kosmonavtov 304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