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e Apartments» расположен в городе Нягань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Mikrorayon 20, Kv. 71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