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орум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Форум» расположен в центре Томска, в 300 метрах от Томского художественного музея. Автобусная остановка «Главпочтампт» находится всего в 20 метрах от отеля, так что вы легко доберетесь до всех основных достопримечательностей. Рядом с отелем расположена площадь Ленина.В отелеВ ресторане отеля гости смогут познакомиться с местными кулинарными традициями и заказать разнообразные блюда европейской кухни. Отличным началом дня станет сытный и разнообразный завтрак. Насладиться освежающим коктейлем и заказать легкие закуски можно в уютном баре отеля.Прекрасным местом для того, чтобы отдохнуть и набраться сил после насыщенного дня, станет сауна отеля. Для юных гостей предусмотрена детская игровая комната.Приветливый персонал с удовольствием поможет вам определиться с выбором экскурсий и предоставит всю необходимую туристическую информацию. Вы всегда сможете поделиться впечатлениями с родными и друзьями, воспользовавшись бесплатным Wi-Fi, который предоставляется на всей территории отеля.Описание номеровОтель располагает 70 элегантными номерами с интерьерами в классическом стиле. В каждом номере есть собственная ванная комната, холодильник, телевизор со спутниковыми каналами и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Утюг, Полотенца для пляжа/бассейна, Салон красоты, Сауна, Wi-Fi, Доступ в интернет, Wi-fi в отеле, Трансфер, Кондиционер, Люкс для новобрачных, Номера для некурящих, Отель для некурящих, Отопление, Охрана, Пресса, Сувенирный магазин, Чистка обуви, Ранняя регистрация заезда, Поздняя регистрация вы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проспект, д. 9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К услугам гостей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распоряжении гостей ЖК-телевизор с возможностью просмотра кабельных каналов и удобный диван. В номере есть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и светлый номер с изысканным декором в классическом стиле прекрасно подходит для комфортного проживания. В вашем распоряжении собственная ванная комната с феном и бесплатными туалетными принадлежностями. После насыщенного дня вы сможете посмотреть любимые программы по кабельному телевидению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снащен собственной ванной комнатой. В ванной комнате имеется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К услугам гостей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и светлый номер с изысканным декором в классическом стиле прекрасно подходит для комфортного проживания. В вашем распоряжении собственная ванная комната с феном и бесплатными туалетными принадлежностями. После насыщенного дня вы сможете посмотреть любимые программы по кабельному телевидению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распоряжении гостей ЖК-телевизор с возможностью просмотра кабельных каналов и удобный диван. В номере есть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1,0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