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д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о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Фотон расположена в городе Кодинск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есниченко, д.5, Код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