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our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етыре комнаты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eet 65 2 Entrance 5th Floor Yekaterinburg City Centre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