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тыре ком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Омск, Четыре комнаты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транспортные услуги. Отдохните в комфортабельных номерах, с предложением таких услуг, как кондиционер, отопление, ЖК телевизор/плазменный ТВ, мини-кухня, холодильник. Отель предлагает широкий спектр услуг для отдыха. Откройте для себя все, что может предложить Омск, остановившись в Четыре комнаты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Wi-Fi, Кондиционер, Номера для некурящих, Номера со звукоизоляцией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7-ая Северная 44 корпус 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есплатный трансфер от железнодорожного вокзала предоставляется при бронировании 3 и более но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