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рпух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Загородный Клуб 4 Сезо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кружённый смешанным лесом, загородный клуб «4 Сезона» находится в Подмосковье, в 40 минутах езды к югу от МКАД. Отель расположен всего в 5 км от Серпухова. Из Москвы можно добраться на автомобиле или электричке за 1 час.В отелеОтель «4 Сезона» представляет собой комплекс отдыха при конноспортивном клубе. В любое время года гости могут записаться на обучение верховой езде, а для маленьких гостей работает пони-клуб.В отеле «4 Сезона» работает просторный ресторан с каминным залом и караоке. Гости смогут попробовать аппетитные блюда русской, средиземноморской и латиноамериканской кухни на выбор по меню. К услугам гостей также бар, где вы сможете отведать лёгкие закуски и вкусные напитки. Гости могут пожарить шашлык на мангальной площадке.В отеле гости могут арендовать велосипед и отправиться на самостоятельное изучение живописных окрестностей. К вашим услугам также площадка для пейнтбола, картинг, квадроциклы и снегоходы. После насыщенного дня гости могут расслабиться в комфортабельной русской бане.Для вашего комфорта стойка регистрации работает круглосуточно. Чтобы вы всегда могли оставаться на связи с друзьями и родственниками, в отеле предусмотрен бесплатный Wi-Fi.Описание номеровК вашим услугам один из 32 номеров или отдельных коттеджей. Стандартная комплектация номера включает спутниковое телевидение и кондиционер, а в коттедже в распоряжении гостей также собственная кухн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Сейф, Фен (по запросу), Открытый бассейн, Баня, Паровая баня, Сауна, Библиотека, Прокат велосипедов, Удобства для барбекю, Караоке, Развлекательные мероприятия, Рыбалка, Доступ в интернет, Трансфер, Кондиционер, Люкс для новобрачных, Места для курения, Номера для некурящих, Отель для некурящих, Отопление, Прокат снегоходов и квадроциклов, Услуги консьержа, Сад, Террас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. Васильевское, Серпух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оснащен телефоном, телевизором и кондиционером. К услугам гостей удобный письменный стол и туалетные принадлежности в ванной комнате.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коттедж для 4 гостей разделён на две спальные комнаты и просторную гостиную с большим диваном и телевизором со спутниковыми каналами. К вашим услугам современная кухня, где предусмотрен холодильник, микроволновая печь и электрический чайник. В двух ванных комнатах вы найдете домашние тапочки, фены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Люкс обставлен элегантной мебелью и разделен на спальную комнату и гостиную с мягким уголком и журнальным столиком. Оснащение номера включает кондиционер, телефон и спутниковое телевидение. Ванная комната укомплектована феном, тапочками и необходим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гостиной зоной и собственной ванной комнатой оснащен телефоном, телевизором со спутниковыми каналами и кондиционером. Ванная комната укомплектована феном, тапочками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оснащен телефоном, телевизором и кондиционером. К услугам гостей удобный письменный стол и туалетные принадлежности в ванной комнате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гостиной зоной и собственной ванной комнатой оснащен телефоном, телевизором со спутниковыми каналами и кондиционером. Ванная комната укомплектована феном, тапочками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Люкс обставлен элегантной мебелью и разделен на спальную комнату и гостиную с мягким уголком и журнальным столиком. Оснащение номера включает кондиционер, телефон и спутниковое телевидение. Ванная комната укомплектована феном, тапочками и необходим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Цена дополнительного завтрака: 750.00 RUB на человека.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 Стоимость размещения: 1,500.00 RUB за ноч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