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oxHo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большой и очень уютный хостел в самом центре города Новосибирска.Для удобства гостей, помимо спального места, хостел предлагает воспользоваться следующими услугами:- ванными комнатами и туалетами с Феном и банными принадлежностями;- кухней со всем кухонным оборудованием и инвентарём;- утюгом и гладильной доской;- зонами общего пользования;- телевизором;- игровой приставкой SONY PS- интернетом через WI-FI со своих ноутбуков и телефонов;- отдельными запираемыми ящиками для личных вещей;Персонал хостела стремится сделать отдых гостей наиболее комфортным во всех отношениях. Одним из главных моментов полноценного отдыха, безусловно, является крепкий и здоровый сон. И тут предусмотрено все:- уютные и крепкие кровати, изготовленные под заказ, с полноценными спальными местами 90/200см, позволят почувствовать себя как в собственной постели;- ортопедические матрасы позаботятся о здоровье;- кондиционеры в номерах сделают воздух свежим и комфортным вне зависимости от капризов природы.Большая и полностью оснащенная кухонная зона также позволит гостям ощутить себя в домашней атмосфере, а чай или кофе с утра наполнят тело и дух силами для новых свершений. Постоянное видеонаблюдение в местах общего пользования позволит Вам чувствовать себя защищенными.Хостел FoxHole находится в самом центре Новосибирска, вся деловая активность города и мир развлечений буквально окружает Вас со всех сторон - если Вы, конечно, наш гость.В шаговой доступности находятся бизнес центры и рестораны, кафе и театры, музей и клубы. Любую информацию о проведении досуга Вы можете получить у наших администраторов, также они могут Вам помочь в решении любых других вопросов в нашем горо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Полотенца для пляжа/бассейна, Библиотека, Wi-Fi, Доступ в интернет, Трансфер от/до аэропорта, Кондиционер, Номера для некурящих, Отель для некурящих, Отопление, Охрана, Стиральная машина, Ускоренная регистрация заезда и выезда, Телевизор в лобб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, д.2 Б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