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сков </w:t>
      </w:r>
    </w:p>
    <w:p>
      <w:pPr>
        <w:pStyle w:val="Normal"/>
        <w:bidi w:val="0"/>
        <w:jc w:val="right"/>
        <w:rPr>
          <w:szCs w:val="32"/>
        </w:rPr>
      </w:pPr>
      <w:r>
        <w:rPr>
          <w:szCs w:val="32"/>
        </w:rPr>
        <w:t xml:space="preserve">Foxy House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Доступный двухзвездочный отель «Foxy House» находится в 9 км от центра города.В отелеВы можете посетить современную сауну. При желании гости могут искупаться в бассейне. Для гостей открыта прачечная. Во всех номерах отеля не разрешается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Холодильник,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Утюг, Бассейн, Открытый бассейн, Частный пляж, Полотенца для пляжа/бассейна, Рядом с пляжем, Сауна, Прокат велосипедов, Удобства для барбекю, Рыбалка, Люкс для новобрачных, Номера для некурящих, Номера со звукоизоляцией, Отель для некурящих, Отопление, Стиральная машина, Сад, Терраса, Курение запрещено на всей территории,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Деревня Голубово, улица Северная, д. 3, Пск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2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