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оповка </w:t>
      </w:r>
    </w:p>
    <w:p>
      <w:pPr>
        <w:pStyle w:val="Normal"/>
        <w:bidi w:val="0"/>
        <w:jc w:val="right"/>
        <w:rPr>
          <w:szCs w:val="32"/>
        </w:rPr>
      </w:pPr>
      <w:r>
        <w:rPr>
          <w:szCs w:val="32"/>
        </w:rPr>
        <w:t xml:space="preserve">Гостевой Дом Фрег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Фрегат» расположен в городе Поповка. Этот отель находится в живописном центре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Возможен полный 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Утюг, Сезонный открытый бассейн, Аптечка первой помощи, Прокат велосипедов, Удобства для барбекю, Бильярд, Караоке, Площадка для пикника, Развлекательные мероприятия, Площадка для барбекю, Трансфер от аэропорта, Кондиционер, Номера для некурящих, Ускоренная регистрация заезда и выезда, Сад, Ранняя регистрация заезда, Поздняя регистрация выезда, Огнетушитель,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Дартс, 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рская, д.61-66, По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и должны внести предоплату в размере 20% от стоимости проживания. При отмене бронирования позднее, чем за 20 дней до заезда,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