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rein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reinds расположены в 4 км от центра города Сургут.В апартаментахНа территории предоставляется доступ в интернет. Вы можете оставить ценные вещи в сейфе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вана Захарова, д.12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