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sh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resh» находится в городе Архангельск. Этот хостел находится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Dzerzhinskogo 11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