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Friends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Gagarina 32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Этот более просторный номер также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оборудован электрическим чайник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Этот более просторный номер также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Этот более просторный номер также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Этот более просторный номер также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Этот более просторный номер также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Этот более просторный номер также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