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ull House Nort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Full House North находится в городе Белгород. Этот отель находится в 8 км от центра города.В хостелеНа территории отеля предоставляется доступ в интернет. Также в вашем распоряжении парковка. При желании вы можете заказать трансфер от/до аэропорта. В любое время вы можете обратиться за помощью к сотрудникам круглосуточной стойки регистрации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одходит для проведения праздничных мероприятий, Wi-Fi, Трансфер, Трансфер от аэропорта, Номера для некурящих, Номера со звукоизоляцией, Отель для некурящих, Отопление, Охрана, Прокат автомобилей, Стиральная машина, Сувенирный магазин, Телевизор в лобби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Катание на велосипеде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городский район, поселок Северный, улица Березовая, 1/21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