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ull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FullHouse расположен в 7 км от живописного центра города Белгород.В хостелеНа территории предоставляется доступ в интернет. Сотрудники хостела будут рады организовать для вас трансфер от/до аэропорта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Полотенца для пляжа/бассейна, Wi-Fi, Доступ в интернет, Трансфер, Трансфер от аэропорта, Магазины, Кондиционер, Номера для некурящих, Обмен валюты, Отель для некурящих, Отопление, Стиральная машина, Сувенирный магазин, Ускоренная регистрация заезда и выезда, Услуги консьержа, Номера для курящих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родный Бульвар, д.109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