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мар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Фурор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днозвездочный отель «Furor» расположен в городе Самара. Этот отель находится в пешей доступности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Кафе, Возможен полный пансион, Возможен полупансион, Снэк-бар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Хранение багажа, Телефон, Утюг, Wi-fi в отеле, Трансфер, Кондиционер, Номера для некурящих, Отель для некурящих, Отопление, Сувенирный магази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уйбышева, д.87, Сама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