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ьор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Фьорд» расположен в северной части Мурманска, в 7 км от центра города. Мурманский океанариум находится в 5 минутах езды от отеля, а центральная площадь Пять Углов – в 10 минутах. Железнодорожный вокзал располагается в 6,5 км от отеля, а аэропорт Мурманска - в 39 км.В отелеГостей ожидает широкий выбор напитков в баре отеля. Менее чем в 5 минутах ходьбы от гостиницы находится несколько кафе и баров.Гостям отеля предоставляется бесплатный Wi-Fi. К вашим услугам круглосуточная стойка регистрации, где любезный персонал с удовольствием ответит на любые ваши вопросы. Гости, приехавшие в отель на автомобиле, могут воспользоваться парковкой.Описание номеровОтель «Фьорд» располагает 22 номерами, оснащенными телевизором с плоским экраном. Имеются номера как с собственной, так и с общей ванной комнатой. В вашем распоряжении письменный стол и шка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Wi-Fi, Доступ в интернет, Wi-fi в отеле, Трансфер от аэропорта, Круглосуточная стойка регистрации, Номера для некурящих, Номера со звукоизоляцией, Отель для некурящих, Отопление, Охрана, Сувенирный магази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фонова, д.15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Номер оборудован ЖК-телевизором с кабельными каналами. К вашим услугам шкаф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. Гости могут насладиться просмотром кабельных каналов на ЖК-телевизоре. В вашем распоряжении письменный стол и шкаф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 и фен. Гости могут насладиться просмотром любимых кабельных каналов на ЖК-телевизоре. К вашим услугам письменный стол и шкаф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 и феном. Гости могут насладиться просмотром любимых кабельных каналов на ЖК-телевизоре. К вашим услугам письменный стол и шкаф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. Гости могут насладиться просмотром кабельных каналов на ЖК-телевизоре. В вашем распоряжении письменный стол и шкаф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Для вашего удобства имеется комплект необходимых туалетных принадлежностей. Гости могут насладиться просмотром кабельных каналов на ЖК-телевизоре. В вашем распоряжении письменный стол и шкаф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. Гости могут насладиться просмотром кабельных каналов на ЖК-телевизоре. В вашем распоряжении письменный стол и шкаф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 и фен. Гости могут насладиться просмотром любимых кабельных каналов на ЖК-телевизоре. К вашим услугам письменный стол и шкаф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 и феном. Гости могут насладиться просмотром любимых кабельных каналов на ЖК-телевизоре. К вашим услугам письменный стол и шка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