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ермь </w:t>
      </w:r>
    </w:p>
    <w:p>
      <w:pPr>
        <w:pStyle w:val="Normal"/>
        <w:bidi w:val="0"/>
        <w:jc w:val="right"/>
        <w:rPr>
          <w:szCs w:val="32"/>
        </w:rPr>
      </w:pPr>
      <w:r>
        <w:rPr>
          <w:szCs w:val="32"/>
        </w:rPr>
        <w:t xml:space="preserve">Отель Габриэ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абриэль" расположен в самом центре Перми, в 10 минутах ходьбы от живописной набережной реки Камы. От отеля до железнодорожного вокзала можно добраться примерно за 15 минут. Поездка до аэропорта Перми займет 45 минут.В отелеПо утрам для гостей отеля подают бесплатный завтрак. В ресторане отеля гости могут заказывать блюда в течение всего дня. При желании блюда можно заказывать в номер. Вечером вам будет приятно отдохнуть в баре отеля за любимым напитком.Если вы желаете расслабиться, посетите оздоровительный комплекс отеля "Габриэль". Здесь можно расслабиться в сауне или джакузи, а также заказать процедуры для лица и тела или массаж.Стойка регистрации отеля работает круглосуточно. Персонал может заказать для вас такси или организовать трансфер от аэропорта или жележнодорожного вокзала. На территории отеля есть охраняемая парковка. В отеле предоставляется Wi-Fi.Описание номеровВ каждом из 25 номеров отеля есть все необходимое для комфортного отдыха: телевизор, кондиционер, телефон, а также мини-бар. Во всех номерах имеется отдельная ванная комна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Завтрак в номер,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Камера хранения, Прачечная, Сейф, Химчистка, Хранение багажа, Джакузи, Массаж, Салон красоты, Сауна, Спа-центр, Wi-Fi, Доступ в интернет, Wi-fi в отеле, Трансфер, Трансфер от аэропорта, Кондиционер, Круглосуточная стойка регистрации, Люкс для новобрачных, Номера для некурящих, Отопление, Пресса, Чистка обуви, Терраса, Дизайн-отель,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Пермская, д.78 А, Перм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номер оборудован собственной ванной комнатой с душем. Гостям предоставляются бесплатные туалетные принадлежности и фен. </w:t>
      </w: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и комфортабельный номер располагает собственной ванной комнатой. В ванной комнате имеется душ, предоставляется фен и туалетные принадлежности. В номере есть телевизор с возможностью просмотра кабельных каналов. </w:t>
      </w: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и уютный номер с элегантной меблировкой отлично подойдет для комфортного проживания гостей. В ванной комнате имеется душ, фен, удобные домашние тапочки и бесплатные туалетные принадлежности. Номер оснащен ЖК-телевизором с возможностью просмотра кабельных каналов и удобным диваном. К услугам гостей современный кондиционер.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номер оборудован собственной ванной комнатой с душем. Гостям предоставляются бесплатные туалетные принадлежности и фен. </w:t>
      </w: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и уютный номер с элегантной меблировкой отлично подойдет для комфортного проживания гостей. В ванной комнате имеется душ, фен, удобные домашние тапочки и бесплатные туалетные принадлежности. Номер оснащен ЖК-телевизором с возможностью просмотра кабельных каналов и удобным диваном. К услугам гостей современный кондиционер. </w:t>
      </w: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и комфортабельный номер располагает собственной ванной комнатой. В ванной комнате имеется душ, предоставляется фен и туалетные принадлежности. В номере есть телевизор с возможностью просмотра кабельных канал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Факс и ксерокс,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