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аг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агарин» находится в 6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Утюг, Библиотека, Прокат велосипедов, Wi-Fi, Доступ в интернет, Трансфер, Круглосуточная стойка регистрации, Люкс для новобрачных, Номера для некурящих, Обмен валюты, Отель для некурящих, Отопление, Охрана, Пресса, Прокат автомобилей, Стиральная машина, Сувенирный магазин, Часовня, Телевизор в лобби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ой Армии, д.20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