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гарин на Пирог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агарин на Пирогова расположены в 3 км от центра города Томск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рогова, д.7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