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на Гаг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гарина находятся в городе Вологда, в 2 км от живописного центра города.В отелеНа территории предоставляется доступ в интернет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Прокат велосипедов, Wi-Fi, Доступ в интернет, Магазины, Компьютер, Круглосуточная стойка регистрации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 5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связаться с представителем апартаментов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стоимости первой ночи проживания. В случае отмены бронирования позднее, чем за 14 дней до даты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