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гарина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агарина 53 находятся в 4 км от живописного центра города Самар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5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