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0.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Тверь </w:t>
      </w:r>
    </w:p>
    <w:p>
      <w:pPr>
        <w:pStyle w:val="Normal"/>
        <w:bidi w:val="0"/>
        <w:jc w:val="right"/>
        <w:rPr>
          <w:szCs w:val="32"/>
        </w:rPr>
      </w:pPr>
      <w:r>
        <w:rPr>
          <w:szCs w:val="32"/>
        </w:rPr>
        <w:t xml:space="preserve">Мини-Отель Гайд Парк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Мини-Отель Гайд Парк» расположен в городе Тверь. Этот отель находится в 1 км от живописного центра города.В отелеК вашим услугам ресторан, где посетители могут заказать различные блюда. Если вы приехали на автомобиле, к вашим услугам парковка. Можно воспользоваться трансфером от и до аэропорта. Сотрудники круглосуточной стойки регистрации в любое время ответят на ваши вопросы.В любое время вы можете воспользоваться обслуживанием номеров, чтобы заказать еду или дополнительные услуги. В отеле есть прачечная. Во все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Завтрак, Рестора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услуги, Прачечная, Фен (по запросу), Хранение багажа, Телефон, Утюг, Трансфер, Компьютер, Кондиционер, Круглосуточная стойка регистрации, Места для курения, Номера для некурящих, Отель для некурящих, Охрана, Пресса, Чистка обуви, Огнетушитель, Упакованные лан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Новоторжская, д.2, Твер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и в общем номере с двухъярус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с двухъярус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с двухъярус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раз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пецпредложения</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раз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