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йдар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йдара 12 находятся в городе Хабаровск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Номера для аллергиков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йдара, д.1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