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йдар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йдара находятся в 1 км от центра города Архангельск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йдара, д. 23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