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aktika Razvlecheni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Гостиница Галактика» расположен в городе Челябинск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Боулинг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'skiy Prospekt 16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.В этом люксе установлен диван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.В этом люксе установлен диван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.В этом люксе установлен диван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.В этом люксе установлен диван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.В этом люксе установлен диван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ованный люкс оборудован холодильником.В этом люксе установлен диван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