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алакт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алактика находится в городе Тюмень. Этот отель находится в 3 км от живописного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слуга «звонок - будильник», Утюг, Полотенца для пляжа/бассейна, Салон красоты, Прокат велосипедов, Wi-Fi, Доступ в интернет, Кондиционер, Круглосуточная стойка регистрации, Номера для некурящих, Отель для некурящих, Отопление, Номера для курящих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есская, д.38, к. 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