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авянск-на-Куб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r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lar Hall» расположен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Также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лон красоты, Кондиционер, Люкс для новобрачных, Номера для некурящих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ja, 10, Славянск-на-Кубан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