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lchono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lchonok Hotel» расположен в городе Самара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уна, Wi-Fi, Доступ в интернет, Кондиционер, Номера для некурящих, Отопление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Фрунзе, д.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