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лерея Балаши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лерея Балашиха находятся в городе Балашиха, в ЖК Акварель, неподалёку от станций метро «Новокосино», «Новогиреево» и «Щелковская».В апартаментахУютные апартаменты оборудованы всем необходимым для комфортного проживания и отдыха. Окна выходят во двор. Количество спальных мест – 2.В числе удобств Wi-Fi, телевизор Smart TV с высокоскоростным доступом в интернет,браузер), утюг, гладильная доска. На кухне имеется холодильник, варочная панель, микроволновая печь, чайник, посуда. В ванной комнате установлена душевая кабина, стиральная машина. Имеется парковка на свободн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32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сдаются посуточно. Возможна сдача 2-х номеров в одном блоке в качестве семейного номера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ибкий график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