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лер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Галерея» расположена в торгово-развлекательном комплексе в центре Тамбова, в пешей доступности от площади Ленина и берега реки Цна. Неподалёку находится церковь Покрова. Расстояние до железнодорожного вокзала составляет 2,2 км.В гостиницеДля гостей, путешествующих на автомобиле, предусмотрена охраняемая парковка. Сотрудники отеля помогут в бронировании билетов, вызове такси и организации трансфера до железнодорожного вокзала.Описание номеровГостиница располагает 105 номерами, оформленными в классическом стиле. В каждом номере есть кондиционер, холодильник и телевизор. В ванной комнате предоставляются бесплатные туалетные принадлежности. В гостинице имеется бесплатный доступ в интернет через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Телефон, Утюг, Джакузи, Полотенца для пляжа/бассейна, Салон красоты, Wi-Fi, Доступ в интернет, Wi-fi в отеле, Магазины, Кондиционер, Места для курения, Номера для некурящих, Отель для некурящих, Отопление, Сувенирный магазин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 17/129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 Возможно использование рабочего кабинета для охраны.&lt;li&gt;&lt;li&gt;&lt;li&gt;В номере:&lt;li&gt;-2 радиотелефона с междугородней и международной связью&lt;li&gt;-бесплатный доступ в Интернет через Wi-Fi&lt;li&gt;-кондиционер&lt;li&gt;-холодильник&lt;li&gt;-кабельное ТВ (56 каналов)&lt;li&gt;-минеральная вода&lt;li&gt;-махровые тапочки&lt;li&gt;&lt;li&gt;В спальне:&lt;li&gt;-двуспальная кровать&lt;li&gt;-плазменный телевизор (диагональ 81 см)&lt;li&gt;В гостиной:&lt;li&gt;-плазменный телевизор (диагональ 107 см)&lt;li&gt;-мягкая мебель&lt;li&gt;-набор посуды премиум-класса&lt;li&gt;-большой обеденный стол&lt;li&gt;-буфет&lt;li&gt;-просторный балкон&lt;li&gt;-санузел&lt;li&gt;&lt;li&gt;В рабочем кабинете&lt;li&gt;-мягкая мебель&lt;li&gt;-журнальный столик&lt;li&gt;-рабочий стол&lt;li&gt;-просторный балкон&lt;li&gt;-санузел&lt;li&gt;&lt;li&gt;В ванных комнатах:&lt;li&gt;-джакузи с ветикальным и горизонтальным гидромассажем&lt;li&gt;-душевая кабина&lt;li&gt;-биде&lt;li&gt;-фен&lt;li&gt;-комплекты полотенец&lt;li&gt;-халаты&lt;li&gt;-оригинальные средства гигиены&lt;li&gt;-щетка для одежды&lt;li&gt;-губка или салфетка для обуви&lt;/ul&gt;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 Возможно использование рабочего кабинета для охраны.&lt;li&gt;&lt;li&gt;&lt;li&gt;В номере:&lt;li&gt;-2 радиотелефона с междугородней и международной связью&lt;li&gt;-бесплатный доступ в Интернет через Wi-Fi&lt;li&gt;-кондиционер&lt;li&gt;-холодильник&lt;li&gt;-кабельное ТВ (56 каналов)&lt;li&gt;-минеральная вода&lt;li&gt;-махровые тапочки&lt;li&gt;&lt;li&gt;В спальне:&lt;li&gt;-двуспальная кровать&lt;li&gt;-плазменный телевизор (диагональ 81 см)&lt;li&gt;В гостиной:&lt;li&gt;-плазменный телевизор (диагональ 107 см)&lt;li&gt;-мягкая мебель&lt;li&gt;-набор посуды премиум-класса&lt;li&gt;-большой обеденный стол&lt;li&gt;-буфет&lt;li&gt;-просторный балкон&lt;li&gt;-санузел&lt;li&gt;&lt;li&gt;В рабочем кабинете&lt;li&gt;-мягкая мебель&lt;li&gt;-журнальный столик&lt;li&gt;-рабочий стол&lt;li&gt;-просторный балкон&lt;li&gt;-санузел&lt;li&gt;&lt;li&gt;В ванных комнатах:&lt;li&gt;-джакузи с ветикальным и горизонтальным гидромассажем&lt;li&gt;-душевая кабина&lt;li&gt;-биде&lt;li&gt;-фен&lt;li&gt;-комплекты полотенец&lt;li&gt;-халаты&lt;li&gt;-оригинальные средства гигиены&lt;li&gt;-щетка для одежды&lt;li&gt;-губка или салфетка для обуви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 Возможно использование рабочего кабинета для охраны.&lt;li&gt;&lt;li&gt;&lt;li&gt;В номере:&lt;li&gt;-2 радиотелефона с междугородней и международной связью&lt;li&gt;-бесплатный доступ в Интернет через Wi-Fi&lt;li&gt;-кондиционер&lt;li&gt;-холодильник&lt;li&gt;-кабельное ТВ (56 каналов)&lt;li&gt;-минеральная вода&lt;li&gt;-махровые тапочки&lt;li&gt;&lt;li&gt;В спальне:&lt;li&gt;-двуспальная кровать&lt;li&gt;-плазменный телевизор (диагональ 81 см)&lt;li&gt;В гостиной:&lt;li&gt;-плазменный телевизор (диагональ 107 см)&lt;li&gt;-мягкая мебель&lt;li&gt;-набор посуды премиум-класса&lt;li&gt;-большой обеденный стол&lt;li&gt;-буфет&lt;li&gt;-просторный балкон&lt;li&gt;-санузел&lt;li&gt;&lt;li&gt;В рабочем кабинете&lt;li&gt;-мягкая мебель&lt;li&gt;-журнальный столик&lt;li&gt;-рабочий стол&lt;li&gt;-просторный балкон&lt;li&gt;-санузел&lt;li&gt;&lt;li&gt;В ванных комнатах:&lt;li&gt;-джакузи с ветикальным и горизонтальным гидромассажем&lt;li&gt;-душевая кабина&lt;li&gt;-биде&lt;li&gt;-фен&lt;li&gt;-комплекты полотенец&lt;li&gt;-халаты&lt;li&gt;-оригинальные средства гигиены&lt;li&gt;-щетка для одежды&lt;li&gt;-губка или салфетка для обуви&lt;/ul&gt;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