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алерея» расположен в центре города Томск.В отелеНа территории отеля предоставляется доступ в интернет. В отеле есть сейф, где гости могут оставить ценные вещи. После прогулки — расслабьтесь в сауне. Также к услугам гостей парковка и обслуживание номеров.На первом этаже гостиницы расположено кафе, где можно пообедать и поужинать и провести деловую встречу. Для досуга гостей оборудована комната для бильярда и крикета (настольного футбола).При желании можно заказать трансфер от/до аэропорта. Обратите внимание, что в этом отеле запрещено курение.Описание номеровОтель предлагает 19 комфортабельных номеров пяти типов: Стандарт, Стандарт+, Двухместный номер, Люкс и Люкс комфорт, оформленные в классическом ст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Возможен полупансио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Халат (по запросу), Бассейн, Джакузи, Баня, Паровая баня, Сауна, Хаммам, Бильярд, Wi-Fi, Доступ в интернет, Wi-fi в отеле, Трансфер, Трансфер от аэропорта, Кондиционер, Места для курения, Номера для некурящих, Отель для некурящих, Отопление, Пресса, Стиральная машина, Чистка обуви, Терраса, Ранняя регистрация заезда, Поздняя регистрация выезда, Дизайн-о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дгорная, д.2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. На территории отеля есть своя бесплатная парковк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. На территории отеля есть своя бесплатная парковк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аннего заезда или позднего выезда зависит от номе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— 110 рублей за час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— 120 рублей за час за одного гостя или 15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дноспальными кроватями — 130 рублей за час за одного гостя или 15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— 230 рублей за час за одного гостя или 30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люкс — 300 рублей за час за одного гостя или 350 рублей за час за дву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а — 300 рублей, ужина — 4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