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алерея» расположен в городе Череповец. Этот отель находится в 4 км от центра города.В отеле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Для гостей отеля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иблиотека, Кондиционер, Люкс для новобрачных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ецкая, д.10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