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l&amp;an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рмь, Отель Gall&amp;anna предлагает незабываемый отдых. В отеле есть все необходимое для комфортного проживания. Круглосуточная стойка регистрации, обслуживание номеров, трансфер до/из аэропорта, услуги прачечной, транспортные услуги всегда доступны для удобства гостей. Джакузи, кондиционер, отопление, услуга будильник, письменный стол можно найти в выбранных номерах. Отель предлагает широкий спектр услуг для отдыха. Независимо от целей вашего визита в Пермь, Отель Gall&amp;anna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Сауна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 Kosmonavtov 16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первая регистрация заезда 1 января проводится в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