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лли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Галлианна располагается в 10 минутах от центра города с тихом районе Перми. Здесь ничто не помешает вашему отдыху. Расстояние до вокзала - 5,5 км. До аэропорта - 12 км. В шаговой доступности магазины, рынок. В 4 км находится парк Победы.Гостям предоставляются шикарные номера различных категорий, отличительной особенность и приятным сюрпризом будет джакузи прямо в комнате - это романтично и стильно. Комнаты выполнены с безупречным вкусом, в каждом номере - своя цветовая гамма. Здесь есть все, что необходимо для отличного отдыха: Wi-Fi, телевизор с плоским экраном, кабельное телевидение, кондиционер, электронный замок на дверях, в некоторых категориях номеров предусмотрены сауны.К услугам гостей:номера для молодоженов;номер можно забронировать по телефону;доставка еды в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 дом 16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