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алущака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алущака 15 расположены в городе Новосибирск. Эти апартаменты находятся в 3 км от центра города.В апартаментахНа территории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от аэропорта, Компьют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лущака, д.1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