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лущака 15 (198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алущака 15 (198) расположены в городе Новосибирск. Эти апартаменты находятся в 3 км от живописного центра города.В апартаментахНа территории предоставляется доступ в интернет. В вашем распоряжении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ущака, д.1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