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щ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льяр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ьярда имеет идеальное расположение в Деревня Рощино и подходит для деловых людей и туристов. Обладая полным спектром услуг, отель предлагает гостям комфортное проживание. Круглосуточная стойка регистрации, удобства для гостей с ограниченными возможностями, камера хранения багажа, обслуживание номеров, трансфер до/из аэропорта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отопление, письменный стол, мини-бар, балкон/терраса, телефон. Отдохните от насыщенного дня в отеле, воспользовавшись такими услугами, как сауна, детская площадка, теннисные корты, бильярд, сад. Гальярда сочетает в себе гостеприимство с прекрасной атмосферой, что сделает ваше пребывание в Деревня Рощино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добства для пляжа, Сауна, Удобства для барбекю, Боулинг, Караоке, Площадка для пикника, Wi-Fi, Доступ в интернет, Кондиционер, Люкс для новобрачных, Номера для некурящих, Отопление, Пресса, Часовня, Сад, Терраса, Номера для курящих, Индивидуальная регистрация заезда и отъезда, Терраса для загар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ымянный Переулок 2, Рощ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