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Новосибирск </w:t>
      </w:r>
    </w:p>
    <w:p>
      <w:pPr>
        <w:pStyle w:val="Normal"/>
        <w:bidi w:val="0"/>
        <w:jc w:val="right"/>
        <w:rPr>
          <w:szCs w:val="32"/>
        </w:rPr>
      </w:pPr>
      <w:r>
        <w:rPr>
          <w:szCs w:val="32"/>
        </w:rPr>
        <w:t xml:space="preserve">Отель Garden Appl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Четырехзвездочный отель Garden Apple расположен в 10 минутах езды от центра Новосибирска, недалеко от Димитровского моста в районе площади Энергетиков. До аэропорта Толмачево 15 минут езды. В 10 минутах езды от отеля находится выставочный центр «Новосибирск Экспоцентр».В отелеВ круглосуточном ресторане отеля Garden Apple гостям предлагаются блюда международной кухни. Каждое утро в отеле сервируется континентальный завтрак. Спортивно-оздоровительная зона, расположенная на первом этаже отеля, включает сауну, спа-ванну и массажные кабинеты.На всей территории гостиницы доступен бесплатный Wi-Fi. Гостям предоставляются места на парковке, а также трансфер от аэропорта.Описание номеровВ отеле Garden Apple гостей ждут 11 номеров, оборудованных ванной комнатой со всеми удобствами, включая фен. В каждом номере есть кондиционер, письменный стол и телефон, а также мини-бар и телевизор с возможностью просмотра спутниковых каналов. Обслуживание номеров производится круглосуто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Камера хранения, Прачечная, Сейф, Химчистка, Фен (по запросу), Телефон, Джакузи, Крытый бассейн, Баня, Массаж, Паровая баня, Сауна, Спа-центр, Караоке, Развлекательные мероприятия, Wi-Fi, Доступ в интернет, Трансфер, Трансфер от аэропорта, Кондиционер, Люкс для новобрачных, Номера для некурящих, Обмен валюты, Отель для некурящих, Отопление, Пресса, Чистка обуви, Сад, Ранняя регистрация заезда, Поздняя регистрация выезда, Курение запрещено на всей территории,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Восточный поселок, д.9А, Новосиби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оснащен телефоном, ЖК-телевизором и кондиционером. К услугам гостей также сейф и мини-бар. В ванной комнате для вас приготовлены тапочки, халаты и бесплатные туалетные принадлежности.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с ковровым покрытием располагает мягким диваном и письменным столом. Номер оснащен телефоном, ЖК-телевизором со спутниковыми каналами и кондиционером. Ценные вещи гости могут поместить в сейф. В ванной комнате для вас приготовлены тапочки, халаты и бесплатные туалетные принадлежности. </w:t>
      </w: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и просторный номер Люкс с гостиной комнатой, камином и джакузи располагает телефоном, ЖК-телевизором со спутниковыми каналами и кондиционером. Ценные вещи гости могут поместить в сейф. К услугам гостей также мини-бар. В ванной комнате для вас приготовлены тапочки, халаты и бесплатные туалетные принадлежности. </w:t>
      </w: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оснащен телефоном, ЖК-телевизором и кондиционером. К услугам гостей также сейф и мини-бар. В ванной комнате для вас приготовлены тапочки, халаты и бесплатные туалетные принадлежности.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с ковровым покрытием располагает мягким диваном и письменным столом. Номер оснащен телефоном, ЖК-телевизором со спутниковыми каналами и кондиционером. Ценные вещи гости могут поместить в сейф. В ванной комнате для вас приготовлены тапочки, халаты и бесплатные туалетные принадлежности. </w:t>
      </w: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и просторный номер Люкс с гостиной комнатой, камином и джакузи располагает телефоном, ЖК-телевизором со спутниковыми каналами и кондиционером. Ценные вещи гости могут поместить в сейф. К услугам гостей также мини-бар. В ванной комнате для вас приготовлены тапочки, халаты и бесплатные туалетные принадлежности. </w:t>
      </w: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и просторный номер Люкс с гостиной комнатой, камином и джакузи располагает телефоном, ЖК-телевизором со спутниковыми каналами и кондиционером. Ценные вещи гости могут поместить в сейф. К услугам гостей также мини-бар. В ванной комнате для вас приготовлены тапочки, халаты и бесплатные туалетные принадлежности. </w:t>
      </w: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