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Отель Гарде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3-звездочный отель Гарден находится в городе Тюмень. Этот отель находится в 6 км от центра города.В отелеНа территории отеля предоставляется доступ в интернет. Вы также можете расслабиться в сауне. Если вы приехали на автомобиле, к вашим услугам парковка. В любое время вы можете обратиться за помощью к сотрудникам круглосуточной стойки регистрации.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слуга «звонок - будильник», Телефон, Джакузи, Полотенца для пляжа/бассейна, Баня, Паровая баня, Сауна, Спа-центр, Бильярд, Wi-Fi, Доступ в интернет, Wi-fi в отеле, Кондиционер, Люкс для новобрачных, Номера для некурящих, Отель для некурящих, Отопление, Чистка обуви, Сад, Терраса, Номера для курящих, Ранняя регистрация заезда, Поздняя регистрация выезда,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Цветочная, д. 1А,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мансард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мансард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мансард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