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амб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Гармон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Гармония расположены в городе Тамбов. Эти апартаменты находятся в 4 км от живописного центра города.В апартаментахНа территории предоставляется доступ в интернет. Если вы приехали на собственном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Номера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ичуринская, д. 185а/1, Тамб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