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Гарнет» — хороший вариант в городе Челябинск. Пешеходная улица Кировка и Концертный зал им. С.С. Прокофьева расположены всего в нескольких шагах от него. Этот отель — вариант с прекрасным расположением: Челябинский государственный краеведческий музей находится в 0,2 км, Челябинский государственный драматический камерный театр — в 0,8 км от него.НомераПочувствуйте себя как дома в одном из 10 номеров. Кабельное телевидение в номере не даст вам скучать. В ванных комнатах ванны, бесплатные туалетные принадлежности и фен. Предоставляются следующие удобства и услуги: сейфы и письменные столы, а также (по запросу) раскладные или дополнительные кровати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8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